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3"/>
        <w:shd w:fill="auto" w:val="clear"/>
        <w:tabs>
          <w:tab w:val="clear" w:pos="708"/>
          <w:tab w:val="left" w:pos="3577" w:leader="underscore"/>
        </w:tabs>
        <w:spacing w:lineRule="auto" w:line="240"/>
        <w:jc w:val="center"/>
        <w:rPr>
          <w:sz w:val="24"/>
          <w:szCs w:val="24"/>
        </w:rPr>
      </w:pPr>
      <w:r>
        <w:rPr>
          <w:rStyle w:val="81"/>
        </w:rPr>
        <w:t>ЗАЯВКА НА УЧАСТИЕ</w:t>
      </w:r>
    </w:p>
    <w:p>
      <w:pPr>
        <w:pStyle w:val="91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ОТБОРЕ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false"/>
        <w:spacing w:lineRule="auto" w:line="240" w:before="0" w:after="0"/>
        <w:ind w:left="-567" w:right="-284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underscor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(Организационно-правовая форма, фирменное наименование (наименование) участника Отбора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нуемый далее участник Отбора, в лице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(должность, фамилия, имя, отчество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ействующего на основании _____________принимая решение об участии в Отборе 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блюдать условия проведения Отбора, содержащиеся в извещении о проведении Отбора и в Положении об отборе консалтинговых организаций, которые имеют компетенции для оказания консалтинговых услуг при реализации предприятиями - участниками национального проекта «Производительность труда и поддержка занятости», федерального и регионального проектов «Адресная поддержка повышения производительности труда на предприятиях» комплекса мероприятий по достижению целей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изнания победителем Отбора выполнить требования, установленные в Положении об отборе и Техническом за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й заявкой подтверждаю в отношении____________</w:t>
        <w:tab/>
        <w:t>(участника Отбора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непроведение ликвидации участника Отбора - юридического лица и отсутствие решения арбитражного суда о признании участника Отбор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неприостановление деятельности участника Отбора в порядке, установленном </w:t>
      </w:r>
      <w:r>
        <w:rPr>
          <w:rStyle w:val="2"/>
          <w:rFonts w:eastAsia="Calibri"/>
          <w:sz w:val="26"/>
          <w:szCs w:val="26"/>
        </w:rPr>
        <w:t xml:space="preserve">Кодексо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 Федерации об административных правонарушениях, на день подачи заявки на участие в Отбо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тсутствие у участника Отбор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Отбора, по данным бухгалтерской отчетности за последний отчетный период. участника Отбор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е приня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тсутствие у участника Отбора - физического лица либо у руководителя, членов коллегиального исполнительного органа или главного бухгалтера юридического лица - участника Отбор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предметом Отбора, и административного наказания в виде дисквалифик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отсутствие между участником Отбора и Организатором конфликта интересов, под которым понимаются случаи, при которых руководитель Организатора, член Комиссии состоят в браке 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ами Отбора, с физическими лицами, в том числе зарегистрированными в качестве индивидуального предпринимателя, - участниками Отбора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 положением об Отборе, в том числе с требованиями Технического задания, ознакомле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ридический и (или) почтовый адрес, номер контактного телефона, адрес электронной почты и банковские реквизиты участника Отбора: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олжность, подпись, печать, ФИО) </w:t>
      </w:r>
    </w:p>
    <w:p>
      <w:pPr>
        <w:sectPr>
          <w:type w:val="nextPage"/>
          <w:pgSz w:w="11906" w:h="16838"/>
          <w:pgMar w:left="993" w:right="713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 «____»___________</w:t>
        <w:tab/>
        <w:t>20__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false"/>
        <w:spacing w:lineRule="auto" w:line="240" w:before="0" w:after="0"/>
        <w:ind w:left="-567" w:right="-284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431"/>
        <w:keepNext w:val="true"/>
        <w:keepLines/>
        <w:shd w:fill="auto" w:val="clear"/>
        <w:spacing w:lineRule="auto" w:line="240"/>
        <w:rPr>
          <w:sz w:val="26"/>
          <w:szCs w:val="26"/>
        </w:rPr>
      </w:pPr>
      <w:bookmarkStart w:id="0" w:name="bookmark2"/>
      <w:r>
        <w:rPr>
          <w:sz w:val="22"/>
        </w:rPr>
        <w:t>СВЕДЕНИЯ ОБ УЧАСТНИКЕ ОТБОРА</w:t>
      </w:r>
      <w:bookmarkEnd w:id="0"/>
    </w:p>
    <w:p>
      <w:pPr>
        <w:pStyle w:val="431"/>
        <w:keepNext w:val="true"/>
        <w:keepLines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участника Отбора (если менялось в течение последних 5 лет, указать, когда и привести прежнее название)</w:t>
      </w:r>
    </w:p>
    <w:p>
      <w:pPr>
        <w:pStyle w:val="Normal"/>
        <w:tabs>
          <w:tab w:val="clear" w:pos="708"/>
          <w:tab w:val="left" w:pos="5821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Юридический адрес</w:t>
        <w:tab/>
      </w:r>
    </w:p>
    <w:p>
      <w:pPr>
        <w:pStyle w:val="Normal"/>
        <w:tabs>
          <w:tab w:val="clear" w:pos="708"/>
          <w:tab w:val="left" w:pos="7990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ктический адрес</w:t>
        <w:tab/>
      </w:r>
    </w:p>
    <w:p>
      <w:pPr>
        <w:pStyle w:val="Normal"/>
        <w:tabs>
          <w:tab w:val="clear" w:pos="708"/>
          <w:tab w:val="left" w:pos="1942" w:leader="underscore"/>
          <w:tab w:val="left" w:pos="7115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елефон (</w:t>
        <w:tab/>
        <w:t>)</w:t>
        <w:tab/>
      </w:r>
    </w:p>
    <w:p>
      <w:pPr>
        <w:pStyle w:val="Normal"/>
        <w:tabs>
          <w:tab w:val="clear" w:pos="708"/>
          <w:tab w:val="left" w:pos="1578" w:leader="underscore"/>
          <w:tab w:val="left" w:pos="7115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кс (</w:t>
        <w:tab/>
        <w:t>)</w:t>
        <w:tab/>
      </w:r>
    </w:p>
    <w:p>
      <w:pPr>
        <w:pStyle w:val="Normal"/>
        <w:tabs>
          <w:tab w:val="clear" w:pos="708"/>
          <w:tab w:val="left" w:pos="5053" w:leader="underscore"/>
          <w:tab w:val="left" w:pos="7115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рес электронной почты</w:t>
        <w:tab/>
        <w:t>@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и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филирующее направление деятельности (коды ОКВЭД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онно-правовая фор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вной капита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ыт оказания работ (услуг) (лет) по тематике настоящего Отб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анковские реквизи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звание и адрес филиалов и дочерних предприят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участник Отбора дочерняя компания, какова ее роль и участие в проектах материнской комп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вести здесь или на отдельном листе организационную структуру компании участника Отбора, включая положение директоров и ключевых должностных лиц.</w:t>
      </w:r>
    </w:p>
    <w:p>
      <w:pPr>
        <w:pStyle w:val="431"/>
        <w:keepNext w:val="true"/>
        <w:keepLines/>
        <w:shd w:fill="auto" w:val="clear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bookmarkStart w:id="1" w:name="bookmark3"/>
      <w:bookmarkStart w:id="2" w:name="bookmark3"/>
    </w:p>
    <w:p>
      <w:pPr>
        <w:pStyle w:val="431"/>
        <w:keepNext w:val="true"/>
        <w:keepLines/>
        <w:shd w:fill="auto" w:val="clear"/>
        <w:spacing w:lineRule="auto" w:line="240"/>
        <w:jc w:val="both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Контактные лица</w:t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полномоченные представители Организатора могут связаться со следующими лицами для получения дополнительной информации об участнике Отбора: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  <w:sz w:val="26"/>
          <w:szCs w:val="26"/>
        </w:rPr>
        <w:t xml:space="preserve">Справки по общим вопросам и вопросам упра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ое лицо (должность, ФИО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  <w:sz w:val="26"/>
          <w:szCs w:val="26"/>
        </w:rPr>
        <w:t xml:space="preserve">Справки по кадровым вопроса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ое лицо (должность, ФИО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  <w:sz w:val="26"/>
          <w:szCs w:val="26"/>
        </w:rPr>
        <w:t xml:space="preserve">Справки по техническим вопроса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ое лицо (должность, ФИО, телефон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  <w:sz w:val="26"/>
          <w:szCs w:val="26"/>
        </w:rPr>
        <w:t xml:space="preserve">Справки по финансовым вопроса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актное лицо (должность, ФИО, телефон)</w:t>
      </w:r>
    </w:p>
    <w:p>
      <w:pPr>
        <w:pStyle w:val="Normal"/>
        <w:tabs>
          <w:tab w:val="clear" w:pos="708"/>
          <w:tab w:val="left" w:pos="505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олжность, подпись, печать, ФИО) 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235" w:right="713" w:gutter="0" w:header="0" w:top="1172" w:footer="0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 «____»___________</w:t>
        <w:tab/>
        <w:t>20__г.</w:t>
      </w:r>
    </w:p>
    <w:p>
      <w:pPr>
        <w:pStyle w:val="91"/>
        <w:shd w:fill="auto" w:val="clear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ФИНАНСОВО-КОММЕРЧЕСКОЕ ПРЕДЛОЖЕНИЕ</w:t>
      </w:r>
    </w:p>
    <w:p>
      <w:pPr>
        <w:pStyle w:val="91"/>
        <w:shd w:fill="auto" w:val="clear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тоимость оказания консалтинговых услуг по реализации предприятиям - участникам национального проекта «Производительность труда и поддержка занятости», федерального и регионального проектов «Адресная поддержка повышения производительности труда на предприятиях» комплекса мероприятий по достижению целей проекта в соответствии с требованиями Технического задания с учетом всех необходимых расходов (в том числе расходов на уплату всех пошлин, налогов, сборов и других обязательных платежей)____рублей</w:t>
      </w:r>
    </w:p>
    <w:p>
      <w:pPr>
        <w:pStyle w:val="83"/>
        <w:shd w:fill="auto" w:val="clear"/>
        <w:tabs>
          <w:tab w:val="clear" w:pos="708"/>
          <w:tab w:val="left" w:pos="3214" w:leader="underscore"/>
        </w:tabs>
        <w:spacing w:lineRule="auto" w:line="240"/>
        <w:rPr/>
      </w:pPr>
      <w:r>
        <w:rPr>
          <w:sz w:val="26"/>
          <w:szCs w:val="26"/>
        </w:rPr>
        <w:t>(указать в том числе НДС</w:t>
      </w:r>
      <w:r>
        <w:rPr>
          <w:rStyle w:val="81"/>
          <w:sz w:val="26"/>
          <w:szCs w:val="26"/>
        </w:rPr>
        <w:tab/>
      </w:r>
      <w:r>
        <w:rPr>
          <w:sz w:val="26"/>
          <w:szCs w:val="26"/>
        </w:rPr>
        <w:t>% или НДС не облагается)</w:t>
      </w:r>
      <w:r>
        <w:rPr>
          <w:rStyle w:val="81"/>
          <w:sz w:val="26"/>
          <w:szCs w:val="26"/>
        </w:rPr>
        <w:t xml:space="preserve"> </w:t>
      </w:r>
      <w:r>
        <w:rPr>
          <w:rStyle w:val="82"/>
          <w:sz w:val="26"/>
          <w:szCs w:val="26"/>
        </w:rPr>
        <w:t>согласно следующему расчету:</w:t>
      </w:r>
    </w:p>
    <w:p>
      <w:pPr>
        <w:pStyle w:val="83"/>
        <w:shd w:fill="auto" w:val="clear"/>
        <w:tabs>
          <w:tab w:val="clear" w:pos="708"/>
          <w:tab w:val="left" w:pos="3214" w:leader="underscore"/>
        </w:tabs>
        <w:spacing w:lineRule="auto" w:line="240"/>
        <w:rPr>
          <w:rStyle w:val="82"/>
          <w:sz w:val="26"/>
          <w:szCs w:val="26"/>
        </w:rPr>
      </w:pPr>
      <w:r>
        <w:rPr/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378"/>
        <w:gridCol w:w="1430"/>
        <w:gridCol w:w="43"/>
      </w:tblGrid>
      <w:tr>
        <w:trPr>
          <w:trHeight w:val="259" w:hRule="atLeas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808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1"/>
                <w:rFonts w:eastAsia="Calibri"/>
                <w:sz w:val="26"/>
                <w:szCs w:val="26"/>
              </w:rPr>
              <w:t>РЕКОМЕНДУЕМАЯ ФОРМА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eastAsia="Calibri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п/п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Наименование ста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Сумм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руб.)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eastAsia="MS Reference Sans Serif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Фонд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2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Начисления на фонд оплаты тру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Амортизация основных средств (оборудова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4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Арендная пла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5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Прочие накладные расходы (в том числе коммунальные платежи, услуги связи, информационные услуги и т.д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Расходные материа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7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 xml:space="preserve">Прибыль </w:t>
            </w:r>
            <w:r>
              <w:rPr>
                <w:rStyle w:val="295pt"/>
                <w:rFonts w:eastAsia="Calibri"/>
                <w:sz w:val="26"/>
                <w:szCs w:val="26"/>
              </w:rPr>
              <w:t>(в % от суммы расходов, отражается в суммовом выражени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2"/>
                <w:rFonts w:eastAsia="MS Reference Sans Serif"/>
                <w:sz w:val="26"/>
                <w:szCs w:val="26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892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92" w:leader="underscor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выполнения работ (услуг)</w:t>
        <w:tab/>
        <w:t xml:space="preserve"> </w:t>
      </w:r>
      <w:r>
        <w:rPr>
          <w:rStyle w:val="295pt"/>
          <w:rFonts w:eastAsia="Calibri"/>
          <w:sz w:val="26"/>
          <w:szCs w:val="26"/>
        </w:rPr>
        <w:t>(</w:t>
      </w:r>
      <w:r>
        <w:rPr>
          <w:rStyle w:val="21"/>
          <w:rFonts w:eastAsia="Calibri"/>
          <w:sz w:val="26"/>
          <w:szCs w:val="26"/>
        </w:rPr>
        <w:t xml:space="preserve">недель с момента заключения 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договор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Style w:val="895pt"/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олжность, подпись, печать, ФИО)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 «____»___________</w:t>
        <w:tab/>
        <w:t>20__г.</w:t>
      </w:r>
    </w:p>
    <w:p>
      <w:pPr>
        <w:pStyle w:val="9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Б ОПЫТЕ ВЫПОЛНЕНИЯ АНАЛОГИЧНЫХ РАБОТ, ПОДТВЕРЖДАЮЩИХ КВАЛИФИКАЦИЮ УЧАСТНИКА ОТБОРА</w:t>
      </w:r>
    </w:p>
    <w:p>
      <w:pPr>
        <w:pStyle w:val="9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565"/>
        <w:gridCol w:w="1272"/>
        <w:gridCol w:w="1128"/>
        <w:gridCol w:w="1277"/>
        <w:gridCol w:w="1699"/>
        <w:gridCol w:w="2419"/>
      </w:tblGrid>
      <w:tr>
        <w:trPr>
          <w:trHeight w:val="11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№</w:t>
            </w:r>
            <w:r>
              <w:rPr>
                <w:rStyle w:val="29pt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Объем выполнения работ, (тыс.руб)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Год выполнения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Реквизиты догов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Заказчик (наименование, ИНН, адрес, телефо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Вид деятельности заказчика, принадлежность к отраслям, входящим в перечень охватываемых Федеральным проектом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9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олжность, подпись, печать, ФИО) 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 «___»___________</w:t>
        <w:tab/>
        <w:t>20__г.</w:t>
      </w:r>
    </w:p>
    <w:p>
      <w:pPr>
        <w:pStyle w:val="9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Б ИМЕЮЩИХСЯ В ШТАТЕ ИЛИ ПРИГЛАШЕННЫХ КВАЛИФИЦИРОВАННЫХ СПЕЦИАЛИСТАХ, ПРИВЛЕКАЕМЫХ К ОКАЗАНИЮ УСЛУГ</w:t>
      </w:r>
    </w:p>
    <w:p>
      <w:pPr>
        <w:pStyle w:val="9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279"/>
        <w:gridCol w:w="850"/>
        <w:gridCol w:w="1843"/>
        <w:gridCol w:w="1277"/>
        <w:gridCol w:w="2266"/>
        <w:gridCol w:w="2280"/>
      </w:tblGrid>
      <w:tr>
        <w:trPr>
          <w:trHeight w:val="601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Образование, специальность №, дата выдачи диплома, наименование учебного заведения Документы, подтверждающие ученые степени и з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(наименование, №, дата выдач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Документы, подтверждающие дополнительное образование, включая курсы переподготовки или повышения квалификации в области Бережливого производства, преобразования потоков создания ценности, повышения производительности труда, сокращения потерь / затрат, инструментов бережливого производства (ТРМ,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  <w:lang w:val="en-US"/>
              </w:rPr>
              <w:t>SMED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, кайзен и т.д.) (наименование, №, дата выдач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 xml:space="preserve">Документы, подтверждающие опыт штатных и привлекаемых работников (договоры, акты, благодарности, рекомендательные письма, копии трудовых книжек или трудовых договоров, резюме эксперта) по реализации проектов внедрения Бережливого производства, преобразования потоков создания ценности, повышения производительности труда, сокращения потерь / затрат, инструментов бережливого производства (ТРМ, </w:t>
            </w:r>
            <w:r>
              <w:rPr>
                <w:rStyle w:val="29pt"/>
                <w:rFonts w:eastAsia="Calibri"/>
                <w:b w:val="false"/>
                <w:sz w:val="24"/>
                <w:szCs w:val="24"/>
                <w:lang w:val="en-US"/>
              </w:rPr>
              <w:t>SMED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, кайзен и т.д.) (наимен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№</w:t>
            </w: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, дата. предприятие где реализован проект, достигнутые результаты)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pt"/>
                <w:rFonts w:eastAsia="Calibri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9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олжность, подпись, печать, ФИО) 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 «___»___________</w:t>
        <w:tab/>
        <w:t>20__г.</w:t>
      </w:r>
    </w:p>
    <w:p>
      <w:pPr>
        <w:pStyle w:val="9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Б ИМЕЮЩИХСЯ В ШТАТЕ ИЛИ ПРИГЛАШЕННЫХ КВАЛИФИЦИРОВАННЫХ ТРЕНЕРАХ</w:t>
      </w:r>
    </w:p>
    <w:p>
      <w:pPr>
        <w:pStyle w:val="9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"/>
        <w:gridCol w:w="1279"/>
        <w:gridCol w:w="850"/>
        <w:gridCol w:w="2237"/>
        <w:gridCol w:w="1843"/>
        <w:gridCol w:w="3269"/>
      </w:tblGrid>
      <w:tr>
        <w:trPr>
          <w:trHeight w:val="21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Образование, специальность №, дата выдачи диплома, наименование учебного заведения Документы, подтверждающие ученые степени и звания (наименование, №, дата выда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Стаж работы в занимаемой должност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Документы, подтверждающие опыт штатных и привлекаемых тренеров (резюме тренера, данные о опыте проведения тренингов, пакеты методических материалов и т.п.) (наименование, №, дата)</w:t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9pt"/>
                <w:rFonts w:eastAsia="Calibri"/>
                <w:b w:val="false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9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ставленных сведений подтверждаю.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должность, подпись, печать, ФИО) 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.П. «___»___________</w:t>
        <w:tab/>
        <w:t>20__г.</w:t>
      </w:r>
    </w:p>
    <w:p>
      <w:pPr>
        <w:pStyle w:val="Normal"/>
        <w:tabs>
          <w:tab w:val="clear" w:pos="708"/>
          <w:tab w:val="left" w:pos="1246" w:leader="none"/>
          <w:tab w:val="left" w:pos="274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11270</wp:posOffset>
              </wp:positionH>
              <wp:positionV relativeFrom="page">
                <wp:posOffset>26479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5pt;mso-wrap-distance-right:5pt;mso-wrap-distance-top:0pt;mso-wrap-distance-bottom:0pt;margin-top:20.85pt;mso-position-vertical-relative:page;margin-left:30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16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z w:val="26"/>
      <w:szCs w:val="26"/>
      <w:shd w:fill="FFFFFF" w:val="clear"/>
    </w:rPr>
  </w:style>
  <w:style w:type="character" w:styleId="TimesNewRoman14pt">
    <w:name w:val="Колонтитул + Times New Roman;14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;Times New Roman" w:hAnsi="Times New Roman;Times New Roman" w:eastAsia="Times New Roman;Times New Roman" w:cs="Times New Roman;Times New Roman"/>
      <w:i/>
      <w:iCs/>
      <w:shd w:fill="FFFFFF" w:val="clear"/>
    </w:rPr>
  </w:style>
  <w:style w:type="character" w:styleId="81">
    <w:name w:val="Основной текст (8) + Полужирный;Не 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TimesNewRoman12pt">
    <w:name w:val="Колонтитул + Times New Roman;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Заголовок №4 (3)_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82">
    <w:name w:val="Основной текст (8) + 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5pt">
    <w:name w:val="Основной текст (2) + 9;5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95pt">
    <w:name w:val="Основной текст (8)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MS Reference Sans Serif" w:hAnsi="MS Reference Sans Serif" w:eastAsia="MS Reference Sans Serif" w:cs="MS Reference Sans Serif"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2:00Z</dcterms:created>
  <dc:creator>Волосская Камилла Надировна</dc:creator>
  <dc:description/>
  <dc:language>en-US</dc:language>
  <cp:lastModifiedBy>Гузей Олеся Евгеньевна</cp:lastModifiedBy>
  <dcterms:modified xsi:type="dcterms:W3CDTF">2020-06-29T10:42:00Z</dcterms:modified>
  <cp:revision>2</cp:revision>
  <dc:subject/>
  <dc:title/>
</cp:coreProperties>
</file>