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акансия: Тренер-консультант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уемый опыт работы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–3 года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ая занятость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ый день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тренингов по инструментам бережливого производства для сотрудников предприятий-учас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ое обучение рабочей группы навыкам реализации проектов и внедрению инструментов бережливого производ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разработке программ обучения по П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потребности в обучении, формирование запросов на разработку новых програ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ирование предприятий по внедрению П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встреч по обмену опытом между представителями предприят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 лучших практик и тиражирование созданных ФЦК ре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тренингов по ПС на предприятиях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шее образование, дополнительное в области проведения тренин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бодное знание инструментов ПС. Понимание производственного/офисного процессов предприятия (на уровне менеджера по улучшениям: производственного, сбытового, снабжающего); основных принципов взаимодействия служб и подразделений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ыт работы в качестве менеджера по улучшениям – от 1года (приветству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ыт участия в реализации проектов, внедрения улучшений на производстве, выполнения конкретных работ по проектам улучшений. Участие/управление рабочими группами проектов улучшений. Понимание текущего состояния производственного процесса, составление карточки проекта, картирование потока создания ценностей, выявление резервов повышения производительности труда, оборудования и материалов, выявление потерь в процессе, построение целевой карты потока создания ценности, составление плана мероприятий и применение других инструментов бережливого производства для достижения максимального результата на выбранном потоке без значительных затрат; а также опыт создания рабочих групп и вовлечения сотрудников предприятий в процесс постоянных улуч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ыт проведения обучения/инструктажа или выступлений перед большими группами – от 1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ыт обучения взрослых людей (ведение семинаров, практикумов, тренинг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ые презентационные навыки – умение интересно, ярко, понятно и позитивно доносить учебный матери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ние помочь предприятиям своего региона повысить свою конкурентоспособность на рынке (как внутреннем, так и внешнем). Открытость к новым подходам в области повышения производительности труда</w:t>
      </w:r>
    </w:p>
    <w:p>
      <w:pPr>
        <w:pStyle w:val="Normal"/>
        <w:spacing w:lineRule="auto" w:line="240" w:before="0" w:after="0"/>
        <w:ind w:left="709" w:hanging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ая занятость (официальное трудоустройство, гарантированная выплата з/п, базовый соцпак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щение теоретического и площадочного обучения (тренинги от экспертов АНО ФЦК, стажировка с Руководителями проектов АНО ФЦК на предприятиях-участниках проек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вакансия открыта в Региональном центре компетенций в сфере производительности труда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25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евые навы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и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жливое производ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нин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мероприят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презента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муникаб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персон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проект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ыки презен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уководитель проекта по направлению «Оптимизации производственных потоков и процессов»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уемый опыт работы: 3–6 лет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ая занятость, полный день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на предприятиях Новосибирской области регионального проекта «Производительность труда и поддержка занятости», разработанного в соответствии с одноименным национальным проектом, утвержденным Правительством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текущего состояния производства, выявление резервов повышения производительности труда, оборудования и материалов; повышение эффективности производства в цел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влечение сотрудников предприятий-участников программы в процесс измен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ициирование открытия новых проектов на предприятиях, их методологическая и практическая поддержка, мониторинг достижения результ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ординация действий рабочей группы предприятия по разработке мероприятий по повышению производительности труда и обору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ое обучение рабочей группы навыкам реализации проектов и внедрению инструментов бережливого производ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тренингов по инструментам бережливого производства для работников предприятий-учас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встреч по обмену опытом между представителями предприятий субъекта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 лучших практик и тиражирование созданных ФЦК решений</w:t>
      </w:r>
    </w:p>
    <w:p>
      <w:pPr>
        <w:pStyle w:val="Normal"/>
        <w:spacing w:lineRule="auto" w:line="240" w:before="0" w:after="0"/>
        <w:ind w:left="709" w:hanging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ыт работы на уровне линейного руководителя не менее 5 лет на производственных предприятиях численностью от 500 челове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ыт руководства проектами/участия в проектах по улучшению производственных процессов не менее 1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ние производственного/офисного процессов предприятия (на уровне не ниже руководителя подразделения: производственного, сбытового, снабжающего); основных принципов взаимодействия служб и подразделений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ние проблем промышленных предприятий на уровне производственных участков и желание их решать совместно с сотрудниками предприятий-участников нацпроек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ыт внедрения бережливого производства, проектной работы, обучения взрослых людей (ведение семинаров, практикумов, тренингов): понимание текущего состояния производственного процесса, составление карточки проекта, картирование потока создания ценностей, выявление резервов повышения производительности труда, оборудования и материалов, выявление потерь в процессе, построение целевой карты потока создания ценности, составление плана мероприятий и применение других инструментов бережливого производства для достижения максимального результата на выбранном потоке без значительных затрат; а также опыт создания рабочих групп и вовлечения сотрудников предприятий в процесс постоянных улуч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ность к работе на производственных площадках 95% рабочего времени. Желание помочь предприятиям своего региона повысить свою конкурентоспособность на рынке (как внутреннем, так и внешнем). Открытость к новым подходам в области повышения производительности труда</w:t>
      </w:r>
    </w:p>
    <w:p>
      <w:pPr>
        <w:pStyle w:val="Normal"/>
        <w:spacing w:lineRule="auto" w:line="240" w:before="0" w:after="0"/>
        <w:ind w:left="709" w:hanging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ая занятость (официальное трудоустройство, гарантированная выплата з/п, базовый соцпак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щение теоретического и площадочного обучения (тренинги от экспертов АНО ФЦК, стажировка с Руководителями проектов АНО ФЦК на предприятиях-участниках проек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вакансия открыта в Региональном центре компетенций в сфере производительности труда</w:t>
      </w:r>
    </w:p>
    <w:p>
      <w:pPr>
        <w:pStyle w:val="Normal"/>
        <w:spacing w:lineRule="auto" w:line="240" w:before="0" w:after="0"/>
        <w:ind w:left="709" w:hanging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евые навы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и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жливое производ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нин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мероприят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муникаб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персон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проект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ыки презент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в команд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тегическое мыш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ние переговоров</w:t>
      </w:r>
    </w:p>
    <w:p>
      <w:pPr>
        <w:pStyle w:val="Normal"/>
        <w:spacing w:lineRule="auto" w:line="240" w:before="0" w:after="0"/>
        <w:ind w:left="709" w:hanging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7:00Z</dcterms:created>
  <dc:creator>Гузей Олеся Евгеньевна</dc:creator>
  <dc:description/>
  <dc:language>en-US</dc:language>
  <cp:lastModifiedBy>Гузей Олеся Евгеньевна</cp:lastModifiedBy>
  <dcterms:modified xsi:type="dcterms:W3CDTF">2020-10-08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